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Публик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изданиях, сборниках материалов научно-практических конференций с 2017 по 2020 годы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подавателя ГПОУ «ГАТТ» ГОУВПО «ДонНТУ»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валенко Павла Алексеевича: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82"/>
        <w:gridCol w:w="2240"/>
        <w:gridCol w:w="2189"/>
        <w:gridCol w:w="3226"/>
      </w:tblGrid>
      <w:tr>
        <w:trPr>
          <w:trHeight w:val="13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здания (с выходными данными/адресами сайтов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ублик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МИ (организация, региональный, республиканский и др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6 марта 2017 г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рганизация и безопасность дорожного движения: Материалы X международной научно-практической конференции, 16 марта 2017 г. В 2 т. / отв. редактор Д. А. Захаров. – Тюмень: ТИУ, 2017. Т. 2. – 459 с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di.sk/i/T2UVZt7Ee41VQA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хнического состояния элементов подвески автотранспортного средства на безопасность движ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ждународ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тье описываются проблемы безопасности движения авто-транспортного средства при неисправных элементах подвески, а также возможность снижения количества дорожно-транспортных происшествий при правильной организации технического обслуживания и ремонта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3 января 2019 г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«Экономика региона глазами молодёжи»: материалы ІІІ Региональной научно-теоретической открытой студенческой конференция на базе ГПОУ «Горловский техникум» ГОУ ВПО «Донецкий национальный университет». – Горловка, 23 января 2019 г. – 331 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pacing w:val="-4"/>
                  <w:szCs w:val="20"/>
                  <w:u w:val="single"/>
                  <w:lang w:eastAsia="ru-RU"/>
                </w:rPr>
                <w:t>https://drive.google.com/file/d/1grFqLTdEISBZEnnA0R3KBgduw_2eSX8C/view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ущее рынка услуг по обслуживанию и ремонту автомобил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гиональ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атье описываются перспективные направления развития рынка услуг по обслуживанию и ремонту автомобилей. Рассмотрены все возможные пути развития услуг по обслуживанию и ремонту автомобиле и их особенности.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7 февраля 2019 г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Внедрение опыта работы с использованием инновационных технологий при подготовке специалистов среднего звена»: материалы ІV научно-практической интернет конференции преподавателей Горловского территориального образовательного округа на базе сайта ГПОУ «Горловский техникум» ГОУ ВПО «Донецкий национальный университет».– Горловка, 27 февраля 2019 г. – 152с.</w:t>
            </w:r>
          </w:p>
          <w:p>
            <w:pPr>
              <w:pStyle w:val="Normal"/>
              <w:overflowPunct w:val="false"/>
              <w:spacing w:lineRule="auto" w:line="216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pacing w:val="-6"/>
                <w:kern w:val="2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563C1"/>
                  <w:spacing w:val="-6"/>
                  <w:kern w:val="2"/>
                  <w:sz w:val="24"/>
                  <w:szCs w:val="24"/>
                  <w:u w:val="single"/>
                  <w:lang w:eastAsia="ru-RU"/>
                </w:rPr>
                <w:t>https://drive.google.com/file/d/1Dxs4F1WHbCzBnDwptOsiHT5LTEDwwWD4/view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-симуляторов производственной деятельности как элемент практического обучения в учреждениях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гиональ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атье рассматриваются программы-симуляторы, которые позволяют имитировать процесс диагностирования различных электронных систем автомобиля, а также возможность их использования при проведении практических работ и учебных практик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7 февраля 2019 г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в современных условиях: теория и практика: Сборник материалов научно-практической конференции (27 февраля 2019 года)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ловка: ГПОУ «ГАТТ» ГОУВПО «ДонНТУ», 2019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 с.</w:t>
            </w:r>
          </w:p>
          <w:p>
            <w:pPr>
              <w:pStyle w:val="Normal"/>
              <w:overflowPunct w:val="false"/>
              <w:spacing w:lineRule="auto" w:line="228"/>
              <w:jc w:val="both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pacing w:val="-6"/>
                  <w:sz w:val="24"/>
                  <w:szCs w:val="24"/>
                  <w:u w:val="single"/>
                  <w:lang w:eastAsia="ru-RU"/>
                </w:rPr>
                <w:t>http://gadt.donntu.org/index.files/page003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-симуляторов производственной деятельности как элемент практического обучения в учреждениях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гиональ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тье рассматриваются программы-симуляторы, которые позволяют имитировать процесс диагностирования различных электронных систем автомобиля, а также возможность их использования при проведении практических работ и учебных практик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8 марта 2019 г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развития профессионального образования в условиях перемен [Текст]. Т. 2., ч. 1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учебной и научно-методической деятельности педагогического работника ОУ СПО 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II Республиканской научно-практической конференции, 28 марта 2019 г. / под общ. ред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. Алфимова. – Донецк : ГО ДПО ИРПО, 2019. –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с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nripo.com/images/resp-conf/2019/t2-1.pdf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вых технологий для дистанционного обра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тье рассмотрены особенности организации дистанционного обучения на основе сетевой технологии: роль сетевой технологии на современном этапе развития дистанционного обучения, назначение информационных систем организации и управления дистанционным обучением и структура учебного занятия в условиях дистанционного обучения.</w:t>
            </w:r>
          </w:p>
        </w:tc>
      </w:tr>
      <w:tr>
        <w:trPr>
          <w:trHeight w:val="1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5.0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зисов участников круглого стола (заочно) с международным участием на тему «Проблемы и методика проведения курсовых проектов (работ), выпускных квалифицированных работ (проектов) (из опыта работы), 15 мая 2019 года, г. Харцыз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s://yadi.sk/i/bBdHPTl2p1f7mw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актических заданий на производственной практике при формировании профессиональных компетенц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бликации рассмотрены вопросы постановки практических заданий на производственной практике при формировании профессиональных компетенций.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6 сентября – 02 октября 2019 г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одготовки специалистов в условиях модернизации среднего профессионального образования: материалы IV-го Республиканского профессионального педагогического Форума работников среднего профессионального образования (Донецк, 16 сентября – 02 октября 2019 г.). – Т. 2, ч. 1: Проблемы и перспективы практической подготовки студентов образовательных организаций среднего профессионального образования в современных условиях / под общ. ред. Д.В. Алфимова. – Донецк : ГО ДПО ИРПО, 2019. – 194 с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nripo.com/images/forum/2019/t2-1.pdf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ых компетенций студентов путем выполнения практических заданий при прохождении производственной практ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тье рассмотрены задачи учебных и производственных практик, а также, особенности организации и проведения учебных и производственных практик с точки зрения формирования профессиональных компетенций обучающихся.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6 марта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развития профессионального образования в условиях перемен [Текст]. Т. 1. Ч. 1. Актуальные вопросы учебной и научно-методической деятельности педагогического работника ОУ СПО: материалы IV Республиканской научно-практической конференции, 26 марта 2020 г. / под общ.ред. Д. В. Алфимова. – Донецк: ГО ДПО ИРПО, 2020. – 332 с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EP3iSyVWezXmtHH5MJjFT-lz-5Qdt40Q/view</w:t>
              </w:r>
            </w:hyperlink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-симуляторов для практическо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в учреждениях среднего профессионального обра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тье рассматриваются программы-симуляторы, которые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использоваться при отработке практических навыков диагностирова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систем управления современных автомобилей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T2UVZt7Ee41VQA" TargetMode="External"/><Relationship Id="rId3" Type="http://schemas.openxmlformats.org/officeDocument/2006/relationships/hyperlink" Target="https://drive.google.com/file/d/1grFqLTdEISBZEnnA0R3KBgduw_2eSX8C/view" TargetMode="External"/><Relationship Id="rId4" Type="http://schemas.openxmlformats.org/officeDocument/2006/relationships/hyperlink" Target="https://drive.google.com/file/d/1Dxs4F1WHbCzBnDwptOsiHT5LTEDwwWD4/view" TargetMode="External"/><Relationship Id="rId5" Type="http://schemas.openxmlformats.org/officeDocument/2006/relationships/hyperlink" Target="http://gadt.donntu.org/index.files/page003.htm" TargetMode="External"/><Relationship Id="rId6" Type="http://schemas.openxmlformats.org/officeDocument/2006/relationships/hyperlink" Target="http://donripo.com/images/resp-conf/2019/t2-1.pdf" TargetMode="External"/><Relationship Id="rId7" Type="http://schemas.openxmlformats.org/officeDocument/2006/relationships/hyperlink" Target="https://yadi.sk/i/bBdHPTl2p1f7mw" TargetMode="External"/><Relationship Id="rId8" Type="http://schemas.openxmlformats.org/officeDocument/2006/relationships/hyperlink" Target="http://donripo.com/images/forum/2019/t2-1.pdf" TargetMode="External"/><Relationship Id="rId9" Type="http://schemas.openxmlformats.org/officeDocument/2006/relationships/hyperlink" Target="https://drive.google.com/file/d/1EP3iSyVWezXmtHH5MJjFT-lz-5Qdt40Q/vie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06:00Z</dcterms:created>
  <dc:creator>Пользователь</dc:creator>
  <dc:description/>
  <cp:keywords/>
  <dc:language>en-US</dc:language>
  <cp:lastModifiedBy>Пользователь</cp:lastModifiedBy>
  <dcterms:modified xsi:type="dcterms:W3CDTF">2020-05-09T13:50:00Z</dcterms:modified>
  <cp:revision>6</cp:revision>
  <dc:subject/>
  <dc:title/>
</cp:coreProperties>
</file>